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72745</wp:posOffset>
            </wp:positionV>
            <wp:extent cx="561975" cy="561975"/>
            <wp:effectExtent l="0" t="0" r="0" b="0"/>
            <wp:wrapTight wrapText="bothSides">
              <wp:wrapPolygon edited="0">
                <wp:start x="-369" y="0"/>
                <wp:lineTo x="-369" y="21230"/>
                <wp:lineTo x="21600" y="21230"/>
                <wp:lineTo x="21600" y="0"/>
                <wp:lineTo x="-36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Performance Agreement : 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ครู วิทยฐา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 วิทยฐานะ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พิเศษ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ตน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ราชบุรี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น่งครู วิทยฐานะครูชำนาญการพิเศษ 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 จะมีภาระงานเป็นไปตามที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สอนตามตารางสอน รวม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สนับสนุนการจัดการเรียนรู้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คุณภาพการจัดการศึกษาของสถานศึกษา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งานตอบสนองนโยบายและจุดเน้น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จะปฏิบัติตามมาตรฐานตำแหน่ง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127"/>
        <w:gridCol w:w="2268"/>
      </w:tblGrid>
      <w:tr>
        <w:trPr>
          <w:tblHeader w:val="true"/>
          <w:trHeight w:val="2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ข้อตกลงใ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Outcomes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สื่อ นวัต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และประเมินผล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บรรยากาศที่ส่งเสริมและ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และพัฒนาคุณลักษณะที่ดีของ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วิช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ตามระบบ ดูแลช่วยเหลือผู้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วิชาการและงานอื่น ๆ ของสถาน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ความร่วมมือกับผู้ปกครอง ภาคีเครือข่าย และหรือ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ต่อเนื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ในการแลกเปลี่ยนเรียนรู้ทางวิชาชีพ เพื่อพัฒนา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ความรู้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 การพัฒนา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การจัดทำข้อตกลงในการพัฒนา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บริบท และสภาพการจัดการเรียนรู้ของแต่ละสถานศึกษา โดยความเห็นชอบร่วมกันระหว่างผู้อำนวยการสถานศึกษา และข้าราชการครูผู้จัดทำข้อตก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 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 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 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 ของผู้เรียน </w:t>
      </w:r>
      <w:r>
        <w:rPr>
          <w:rFonts w:cs="TH SarabunIT๙" w:ascii="TH SarabunIT๙" w:hAnsi="TH SarabunIT๙"/>
          <w:sz w:val="32"/>
          <w:szCs w:val="32"/>
        </w:rPr>
        <w:t xml:space="preserve">(Outcom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 ตามข้อตกลงเป็นสำคัญ โดยไม่เน้นการประเมินจาก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ครู วิทยฐานะ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 ต้องแสดงให้เห็นถึงระดับการปฏิบัติที่คาดหวังของวิทยฐาน</w:t>
      </w:r>
      <w:r>
        <w:rPr>
          <w:rFonts w:ascii="TH SarabunIT๙" w:hAnsi="TH SarabunIT๙" w:cs="TH SarabunIT๙"/>
          <w:sz w:val="32"/>
          <w:sz w:val="32"/>
          <w:szCs w:val="32"/>
        </w:rPr>
        <w:t>ะครู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การริเริ่ม 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ารเรียนรู้และการพัฒนาคุณภาพการเรียนรู้ของผู้เรียน ให้เกิด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ในวิทยฐานะ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้าทา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การจัดการเรียนรู้และคุณภาพการเรียนรู้ของผู้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/ 2565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็็่ดหกวฟดบ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รังษ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โรงเรียนรัตนราษฎร์บำรุง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/ 25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  <w:sz w:val="20"/>
      <w:szCs w:val="25"/>
    </w:rPr>
  </w:style>
  <w:style w:type="character" w:styleId="FooterChar">
    <w:name w:val="Footer Char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2:00Z</dcterms:created>
  <dc:creator>Mr.KKD</dc:creator>
  <dc:description/>
  <dc:language>en-US</dc:language>
  <cp:lastModifiedBy>com</cp:lastModifiedBy>
  <cp:lastPrinted>2022-03-01T13:24:00Z</cp:lastPrinted>
  <dcterms:modified xsi:type="dcterms:W3CDTF">2022-03-01T06:24:00Z</dcterms:modified>
  <cp:revision>5</cp:revision>
  <dc:subject/>
  <dc:title/>
</cp:coreProperties>
</file>